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71600" cy="581025"/>
            <wp:effectExtent l="0" t="0" r="0" b="0"/>
            <wp:wrapTight wrapText="bothSides">
              <wp:wrapPolygon edited="0">
                <wp:start x="-147" y="0"/>
                <wp:lineTo x="-147" y="21241"/>
                <wp:lineTo x="21600" y="21241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hildren’s Identity and Citizenship European Association</w:t>
        <w:tab/>
        <w:tab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nutes of the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of the Association Executive Committee</w:t>
      </w:r>
    </w:p>
    <w:p>
      <w:pPr>
        <w:pStyle w:val="Heading1"/>
        <w:rPr/>
      </w:pPr>
      <w:r>
        <w:rPr/>
        <w:t>Berlin, Germany: 15-16 October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 xml:space="preserve"> Julie Spinthourakis [President &amp; Chair], Christine Roland-Lévy [Past-President], Nanny Hartsmar [President-Elect], Anne-Marie Van den dries [Treasurer], Susana Gonçalves [Secretary], Marta Fülöp [Research &amp; Publications Officer], Riitta Korhonen, Beata Krzywosz-Rynkiewicz, Peter Cunningham, Teresa Carbajo Garcia [minut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</w:t>
        <w:tab/>
        <w:t>Apolog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K was absent for the last part of the meeting as she had to leave ear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2</w:t>
        <w:tab/>
        <w:t>Chair’s announce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indsay Melling has now left her employment at London Metropolitan and has been </w:t>
        <w:tab/>
        <w:t xml:space="preserve">replaced in her duties by Nathan Fretwell. The EC would like to record their thanks </w:t>
        <w:tab/>
        <w:t xml:space="preserve">to LM for her work and efficiency for CiCeA. NF works part time, two days a week </w:t>
        <w:tab/>
        <w:t>(Tuesdays and Thursday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CiCeA summer meeting will take place from 21-23 June in Paris, France. CRL </w:t>
        <w:tab/>
        <w:t xml:space="preserve">has agreed to report back to the EC regarding hotel and meeting room </w:t>
        <w:tab/>
        <w:t>arrange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3</w:t>
        <w:tab/>
        <w:t>Minutes of the 17th meeting in Warsaw and matters ari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minutes of the 17th meeting of the Association Executive were accepted as a </w:t>
        <w:tab/>
        <w:t xml:space="preserve">true record of the meeting held in Warsaw in October 2010 pending the following </w:t>
        <w:tab/>
        <w:t>corr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7.9 CRL has agreed to provide feedback if those awarded the Research grant </w:t>
        <w:tab/>
        <w:t>decide to submit a paper of the research to the CTL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ll reference to JS to be standard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tion points were undertaken or will be undertaken by October 2010 or will be covered by the current meeting’s agenda, with details as follow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06"/>
        <w:gridCol w:w="2170"/>
        <w:gridCol w:w="1445"/>
      </w:tblGrid>
      <w:tr>
        <w:trPr>
          <w:tblHeader w:val="true"/>
          <w:trHeight w:val="47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ute poin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y Wh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n</w:t>
            </w:r>
          </w:p>
        </w:tc>
      </w:tr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3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ft a document with suggestions for changes to subscription rat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V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d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paper on Outstanding publication aw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d</w:t>
            </w:r>
          </w:p>
        </w:tc>
      </w:tr>
      <w:tr>
        <w:trPr>
          <w:trHeight w:val="3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nge of Signatories in Accou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below</w:t>
            </w:r>
          </w:p>
        </w:tc>
      </w:tr>
      <w:tr>
        <w:trPr>
          <w:trHeight w:val="3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LMU office as per new financial schedu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asurer/Presid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below</w:t>
            </w:r>
          </w:p>
        </w:tc>
      </w:tr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 with details of travel grant and research grant for newslett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below</w:t>
            </w:r>
          </w:p>
        </w:tc>
      </w:tr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CitizED journal board with suggestions that meetings coincide with CiCe confere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L/P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bel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7.6</w:t>
        <w:tab/>
        <w:t xml:space="preserve">The change of signatory forms have been submitted to the bank and PC will </w:t>
        <w:tab/>
        <w:t>confirm once the changes are effec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7.8 </w:t>
        <w:tab/>
        <w:t xml:space="preserve">A draft of the A/C report is ready for discussion and will be ready for </w:t>
        <w:tab/>
        <w:t xml:space="preserve">signature after the meeting. NF will complete the Trustees annual report to the </w:t>
        <w:tab/>
        <w:t xml:space="preserve">Charity Commission and submit it to AMVD for comment. After JS signs it, AMVD </w:t>
        <w:tab/>
        <w:t>will submit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17.13</w:t>
        <w:tab/>
        <w:t>CRL confirmed that the document appeared on newslette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7.14</w:t>
        <w:tab/>
        <w:t xml:space="preserve">JS will contact Ian Davies, the editor of the CTL journal to invite him to the </w:t>
        <w:tab/>
        <w:t>CiCeA AGM in Dub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4</w:t>
        <w:tab/>
        <w:t>Executive Committee el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ms of three EC members (BKR, MF and RK) will come to an end in October </w:t>
        <w:tab/>
        <w:t xml:space="preserve">2010 and their posts will be up for election. It was agreed that it is important that the </w:t>
        <w:tab/>
        <w:t xml:space="preserve">elected members are in fully briefed before the Dublin meeting, where the results </w:t>
        <w:tab/>
        <w:t xml:space="preserve">will be formally announced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PC will place a reminder in the CiCe newsletter </w:t>
        <w:tab/>
        <w:t xml:space="preserve">to raise awareness that standing for election to the EC member is only open to </w:t>
        <w:tab/>
        <w:t xml:space="preserve">CiCeA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EC discussed the possibility of an existing EC member resigning its present </w:t>
        <w:tab/>
        <w:t xml:space="preserve">term to run for the new vacancies. It was agreed that nothing precludes then from </w:t>
        <w:tab/>
        <w:t xml:space="preserve">doing so. </w:t>
      </w:r>
      <w:r>
        <w:rPr>
          <w:rFonts w:cs="Arial" w:ascii="Arial" w:hAnsi="Arial"/>
          <w:highlight w:val="yellow"/>
        </w:rPr>
        <w:t xml:space="preserve">It was also agreed that as the EC has a fixed number of members </w:t>
        <w:tab/>
        <w:t xml:space="preserve">(nine in total) any election of a president elect from outside its body will result in the </w:t>
        <w:tab/>
        <w:t>outing of the past preside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previous elections the research and publications officer was elected in advance </w:t>
        <w:tab/>
        <w:t xml:space="preserve">of the other two EC post. JS proposed the motion that the same course of action as </w:t>
        <w:tab/>
        <w:t>last time is followed for all three post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ions provisional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15"/>
      </w:tblGrid>
      <w:tr>
        <w:trPr>
          <w:trHeight w:val="2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</w:tr>
      <w:tr>
        <w:trPr>
          <w:trHeight w:val="2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/ Dec 20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l for nominations and deadlines to appear in the Newsletter</w:t>
            </w:r>
          </w:p>
        </w:tc>
      </w:tr>
      <w:tr>
        <w:trPr>
          <w:trHeight w:val="2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 20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ting papers out to members</w:t>
            </w:r>
          </w:p>
        </w:tc>
      </w:tr>
      <w:tr>
        <w:trPr>
          <w:trHeight w:val="2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h 20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inations </w:t>
            </w:r>
          </w:p>
        </w:tc>
      </w:tr>
      <w:tr>
        <w:trPr>
          <w:trHeight w:val="2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 20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ting</w:t>
            </w:r>
          </w:p>
        </w:tc>
      </w:tr>
      <w:tr>
        <w:trPr>
          <w:trHeight w:val="2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e 20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ouncement at the AGM in Dubl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5</w:t>
        <w:tab/>
        <w:t>Fin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association has a balance of 1,600 Euros as of October 2010. As of this year </w:t>
        <w:tab/>
        <w:t xml:space="preserve">the journal issues will raise to three per year. Income needs to increase </w:t>
        <w:tab/>
        <w:t xml:space="preserve">considerably to avoid taking the association into a negative balance. The royalties </w:t>
        <w:tab/>
        <w:t xml:space="preserve">of the journal only partly support the work of Ian Davies as editor, and in addition </w:t>
        <w:tab/>
        <w:t xml:space="preserve">CiCeA needs to fund administrative costs for both the association and the journal. </w:t>
        <w:tab/>
        <w:t xml:space="preserve">(the later were previously covered by CitizED)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PC to meet with Alistair </w:t>
        <w:tab/>
        <w:t xml:space="preserve">Ross from LMU to find out about the contracted units of the journal and their cost. </w:t>
        <w:tab/>
        <w:t xml:space="preserve">JS will write to ID to confirm the new contractual agreement with Intellect regarding </w:t>
        <w:tab/>
        <w:t xml:space="preserve">the CTL Journal (at </w:t>
        <w:tab/>
        <w:t xml:space="preserve">present the commitment if to buy 70 copies at a cost of £10.00 </w:t>
        <w:tab/>
        <w:t xml:space="preserve">and a further 130 at a cost of £5.00.) The EC are asked to submit comments on this </w:t>
        <w:tab/>
        <w:t xml:space="preserve">to JS on preparation of her correspondence to Intelle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6</w:t>
        <w:tab/>
        <w:t>Member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updated figures for membership are as follows: 36 institutional members and </w:t>
        <w:tab/>
        <w:t xml:space="preserve">116 individual members. It is agreed that to achieve the necessary financial </w:t>
        <w:tab/>
        <w:t xml:space="preserve">stability, the membership will have to increase. This will not only help cover </w:t>
        <w:tab/>
        <w:t xml:space="preserve">the extra cost of the move to three issues of the journal, it will also allow for </w:t>
        <w:tab/>
        <w:t xml:space="preserve">improved financial support for the travel grants and will cover any increases in </w:t>
        <w:tab/>
        <w:t xml:space="preserve">administrative costs following LM </w:t>
        <w:tab/>
        <w:t xml:space="preserve">departure from London Metropolitan University.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KR reported that a Polish institution has agreed to become a member and will </w:t>
        <w:tab/>
        <w:t xml:space="preserve">contact the office soon.  AMVD pointed out the high number of CiCeA members in </w:t>
        <w:tab/>
        <w:t xml:space="preserve">the lower brackets of country earnings and thus paying low individual fees. The EC </w:t>
        <w:tab/>
        <w:t xml:space="preserve">agreed that the best use of resources will be to target institutions from middle to </w:t>
        <w:tab/>
        <w:t xml:space="preserve">high earnings country bands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All EC members will report back at the next </w:t>
        <w:tab/>
        <w:t xml:space="preserve">meeting with the names of at least three university / national libraries/institutions on </w:t>
        <w:tab/>
        <w:t xml:space="preserve">each country that may be interested in subscribing to the journal / becoming </w:t>
        <w:tab/>
        <w:t xml:space="preserve">members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S will prepare a short piece for the newsletter to be emailed to the members </w:t>
        <w:tab/>
        <w:t xml:space="preserve">with details of the ISA application and the latest positive reviewing of the journal in </w:t>
        <w:tab/>
        <w:t xml:space="preserve">Australia, with a short paragraph encouraging members to suggest possible </w:t>
        <w:tab/>
        <w:t>libraries which may consider taking up the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F will be asked to send the numbers of members with subscriptions due in </w:t>
        <w:tab/>
        <w:t xml:space="preserve">2010/2011 and a breakdown of individual members per country, highlighting new </w:t>
        <w:tab/>
        <w:t>memb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6.1 Membership survey resu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anks to AR for his work on the survey. The following issues from the survey </w:t>
        <w:tab/>
        <w:t>were discus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Research centres:</w:t>
      </w:r>
      <w:r>
        <w:rPr>
          <w:rFonts w:cs="Arial" w:ascii="Arial" w:hAnsi="Arial"/>
        </w:rPr>
        <w:t xml:space="preserve"> The results of the survey point to a lack of awareness of the </w:t>
        <w:tab/>
        <w:t xml:space="preserve">research centres among the members. They also seem unaware of the possibility of </w:t>
        <w:tab/>
        <w:t xml:space="preserve">using bilateral agreements to fund visits to the centres as part of teaching missions. </w:t>
        <w:tab/>
        <w:t xml:space="preserve">More information on the research possibilities offered by the </w:t>
        <w:tab/>
        <w:t xml:space="preserve">academic community </w:t>
        <w:tab/>
        <w:t xml:space="preserve">in each centre and on the practicalities of travel and accommodation may help to </w:t>
        <w:tab/>
        <w:t xml:space="preserve">raise the profile of the centres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The R and P officer will contact NF to </w:t>
        <w:tab/>
        <w:t xml:space="preserve">prepare an e-package which will be sent to all new members. It will include details </w:t>
        <w:tab/>
        <w:t xml:space="preserve">of the centres, guidelines and other documents. Also links to all CiCeA documents </w:t>
        <w:tab/>
        <w:t xml:space="preserve">will be added to each edition of the newslet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Travel Grants: </w:t>
      </w:r>
      <w:r>
        <w:rPr>
          <w:rFonts w:cs="Arial" w:ascii="Arial" w:hAnsi="Arial"/>
        </w:rPr>
        <w:t>Some members reported having difficulties finding a third part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ISA recognition:</w:t>
      </w:r>
      <w:r>
        <w:rPr>
          <w:rFonts w:cs="Arial" w:ascii="Arial" w:hAnsi="Arial"/>
        </w:rPr>
        <w:t xml:space="preserve"> It was agreed to proceed with the ISA recognition application, </w:t>
        <w:tab/>
        <w:t xml:space="preserve">which has been highlighted as of interest to the members. This should not have </w:t>
        <w:tab/>
        <w:t>financial cost but it is likely to be a lo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Fees Increases: </w:t>
      </w:r>
      <w:r>
        <w:rPr>
          <w:rFonts w:cs="Arial" w:ascii="Arial" w:hAnsi="Arial"/>
        </w:rPr>
        <w:t xml:space="preserve">Members were unwilling to see the fees raised. The benefits of </w:t>
        <w:tab/>
        <w:t xml:space="preserve">the association in the form of research grants, school visits and research centres </w:t>
        <w:tab/>
        <w:t xml:space="preserve">should be made more prominent. </w:t>
      </w:r>
      <w:r>
        <w:rPr>
          <w:rFonts w:cs="Arial" w:ascii="Arial" w:hAnsi="Arial"/>
          <w:b/>
          <w:bCs/>
        </w:rPr>
        <w:t xml:space="preserve">Action: </w:t>
      </w:r>
      <w:r>
        <w:rPr>
          <w:rFonts w:cs="Arial" w:ascii="Arial" w:hAnsi="Arial"/>
        </w:rPr>
        <w:t xml:space="preserve">CRL will circulate an overview of the </w:t>
        <w:tab/>
        <w:t xml:space="preserve">charges and offerings of similar associations to inform discussion. EC were asked </w:t>
        <w:tab/>
        <w:t xml:space="preserve">to report with similar surveys of their countries at the next meeting in Helsink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7</w:t>
        <w:tab/>
        <w:t xml:space="preserve">Proposal for new membership subscription rat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VD presented a subscription document to inform discussion on the means to </w:t>
        <w:tab/>
        <w:t xml:space="preserve">simplify the system. This was discussed in light of the members comments </w:t>
        <w:tab/>
        <w:t xml:space="preserve">from the membership survey and both documents will be used by the EC to define </w:t>
        <w:tab/>
        <w:t xml:space="preserve">the parameters of the new membership subscription rates. The main goal is to </w:t>
        <w:tab/>
        <w:t xml:space="preserve">maintain adequate levels of income to cover costs while recognizing the different </w:t>
        <w:tab/>
        <w:t xml:space="preserve">economic situation of each country. It is agreed that fees will be updated to at least </w:t>
        <w:tab/>
        <w:t xml:space="preserve">cover fully the real cost of being a member. Higher rates could apply to those </w:t>
        <w:tab/>
        <w:t xml:space="preserve">institutions that are able to pay the fees for individual subscriptions by members of </w:t>
        <w:tab/>
        <w:t xml:space="preserve">the sta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It was </w:t>
        <w:tab/>
        <w:t xml:space="preserve">agreed that the fees will be increased and that the suggestions put forward </w:t>
        <w:tab/>
        <w:t xml:space="preserve">by AMVD together with the results of the membership survey will inform the final </w:t>
        <w:tab/>
        <w:t xml:space="preserve">agreement to be taken in the next meeting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NF to send details of the </w:t>
        <w:tab/>
        <w:t>actual</w:t>
        <w:tab/>
        <w:t xml:space="preserve">cost of the journal and of the running cost of the association for discussion. </w:t>
        <w:tab/>
        <w:t xml:space="preserve">AMVD will then submit a revised proposal for discussion at the next meeting. The </w:t>
        <w:tab/>
        <w:t>discussion is adjourned to the Helsinki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8</w:t>
        <w:tab/>
        <w:t>Research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chedule of work in the coming months will b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th Oct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F to send draft criteria/guidelines to EC for their comment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nd Nov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F to send Nathan Fretwell at LMU final guidelines for circula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th Nov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adline for Submiss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nd Dec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F to send all applications (anonymised) to individual members of the EC with the final criteria/guidelines for feedback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th Dec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ct EC feedback and re send to all EC for discuss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th Dec 2010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ct final EC feedback and send to M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/17th Dec 201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F will inform the EC and recipients. JS and MF to prepare and email final confi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9</w:t>
        <w:tab/>
        <w:t>Competition for travel gra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the association income remains unchanged the viability of the travel grants will </w:t>
        <w:tab/>
        <w:t xml:space="preserve">have to be reconsidered. </w:t>
      </w:r>
      <w:r>
        <w:rPr>
          <w:rFonts w:cs="Arial" w:ascii="Arial" w:hAnsi="Arial"/>
          <w:b/>
          <w:bCs/>
        </w:rPr>
        <w:t xml:space="preserve">Action: </w:t>
      </w:r>
      <w:r>
        <w:rPr>
          <w:rFonts w:cs="Arial" w:ascii="Arial" w:hAnsi="Arial"/>
        </w:rPr>
        <w:t xml:space="preserve">PC will check the latest decision at the AGM to </w:t>
        <w:tab/>
        <w:t>check if the commitment was made depending on funding availabi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0</w:t>
        <w:tab/>
        <w:t>Outstanding publication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final draft circulated by AR was agreed. The details of the award will appear in </w:t>
        <w:tab/>
        <w:t xml:space="preserve">the Jan/February newsletter and will apply to work published in the previous year. </w:t>
        <w:tab/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MF will draft an announcement which she will circulate to the EC for </w:t>
        <w:tab/>
        <w:t xml:space="preserve">comment. Once this is finalized it will be sent by the week of the 15th Jan to SG for </w:t>
        <w:tab/>
        <w:t>inclusion in the newslet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1</w:t>
        <w:tab/>
        <w:t>Research Centre Net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JS Proposed that all research centres are contacted and asked to send a 400 word </w:t>
        <w:tab/>
        <w:t xml:space="preserve">description of their facilities and research opportunities. This will be used by SG in </w:t>
        <w:tab/>
        <w:t xml:space="preserve">future newsletters, where it is important to mention that the research centres are </w:t>
        <w:tab/>
        <w:t xml:space="preserve">open to all CiCeA members, including those from outside the EU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JS will </w:t>
        <w:tab/>
        <w:t xml:space="preserve">write to the contact on each research centre asking for a short tex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2</w:t>
        <w:tab/>
        <w:t>School visits for CiCea members in Dub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RK will take care of organizing the school visits for CiCeA member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3</w:t>
        <w:tab/>
        <w:t>Newsle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4</w:t>
        <w:tab/>
        <w:t>CTL Journal (Intellec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C reported that free copies of the CTL journal were distributed at the CitizED </w:t>
        <w:tab/>
        <w:t xml:space="preserve">conference. </w:t>
        <w:tab/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PC to investigate if CiCeA qualifies for free copies of the </w:t>
        <w:tab/>
        <w:t xml:space="preserve">journal or other promotional materials. The CitizED website also seems to offer free </w:t>
        <w:tab/>
        <w:t xml:space="preserve">access to previous </w:t>
        <w:tab/>
        <w:t xml:space="preserve">editions of the journal and a much reduced rate for current </w:t>
        <w:tab/>
        <w:t>membership. PC will contact Intellect to clarify this and will report back to the E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C will also investigate the possibility of a CTL/ Intellect booth at the Dublin </w:t>
        <w:tab/>
        <w:t xml:space="preserve">conference, bearing in mind the lack of funding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SG will contact the Foundation for Science and Technology in Portugal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to investigate whether their funding opportunities could be used to pay for the </w:t>
        <w:tab/>
        <w:t xml:space="preserve">journal. The </w:t>
        <w:tab/>
        <w:t>EC will investigate available funding in their own countries and the</w:t>
        <w:tab/>
        <w:t xml:space="preserve">possibility of sharing the cost of the journal with a new partner/ associati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5</w:t>
        <w:tab/>
        <w:t>Webs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s the webmaster (AMVD) has been very busy the website has not been updated </w:t>
        <w:tab/>
        <w:t xml:space="preserve">as much as planned, but AMVD will recommence work soon and upload the latest </w:t>
        <w:tab/>
        <w:t xml:space="preserve">newsletter as a matter of urgency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She will update the EC as soon as the </w:t>
        <w:tab/>
        <w:t xml:space="preserve">website is fully functional. In future the website will be updated at least every two </w:t>
        <w:tab/>
        <w:t>month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6</w:t>
        <w:tab/>
        <w:t>Any other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VD suggested that the EC investigates the need for third party insurance cover </w:t>
        <w:tab/>
        <w:t xml:space="preserve">for associations. The EC will investigate requirements and cost of such cover and </w:t>
        <w:tab/>
        <w:t xml:space="preserve">report back at the Helsinki meeting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ssage book for LM has been put together and will be available at the Dublin </w:t>
        <w:tab/>
        <w:t xml:space="preserve">conference. </w:t>
      </w: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PC will mention this on the next newslette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RL will be attending the CitezED conference in Atlanta, USA. As CitezED will </w:t>
        <w:tab/>
        <w:t xml:space="preserve">cease to exist soon, she will take the opportunity to promote the CiCeA to a wider </w:t>
        <w:tab/>
        <w:t xml:space="preserve">international </w:t>
        <w:tab/>
        <w:t xml:space="preserve">audience. </w:t>
      </w:r>
      <w:r>
        <w:rPr>
          <w:rFonts w:cs="Arial" w:ascii="Arial" w:hAnsi="Arial"/>
          <w:b/>
          <w:bCs/>
        </w:rPr>
        <w:t>Action</w:t>
      </w:r>
      <w:r>
        <w:rPr>
          <w:rFonts w:cs="Arial" w:ascii="Arial" w:hAnsi="Arial"/>
        </w:rPr>
        <w:t>: CRL to contact NF to ask to prepare a pack with</w:t>
        <w:tab/>
        <w:t>promotional materials for collection in Helsinki that she can take to Atlant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t is agreed that AMVD will explore links with the ASEF network and an NGO in </w:t>
        <w:tab/>
        <w:t>Bulgaria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ctions arising from thi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91"/>
        <w:gridCol w:w="1490"/>
        <w:gridCol w:w="1826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 poin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ements for Summer EC mee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L / TC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minder in CiCe newsletter that standing for election to the EC member is only open to CiCeA members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C to meet with Alistair Ross from LMU re contracted units of the journal and their co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JS will write to ID to confirm the new contractual agreement with Intellect regarding the CTL Jour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st of three university / national libraries/institutions on each country would be subscribers to journal /CiC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hort piece for the newsletter with details of the ISA application /positive reviewing of the journal in Austral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act NF re numbers of members with subscriptions due in </w:t>
              <w:tab/>
              <w:t>2010/2011 and a breakdown of individual members per country, highlighting new memb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VD / N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6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pare e-package to send to all new memb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F/N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port with actual cost of the journal / running cost of the associatio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VD / N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irm if commitment was made depending on funding availabil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 announcement to be prepare and circula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F / S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search centre blurb reques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ool visits for CiCeA members at confere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/Feb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ional copies of CTL journal and Intellect booth at confere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Foundation for Science and Technology in Portugal re funding opportunities for jour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ort on available funding in each country for the journal / possible partn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ird party insurance cover costs for associat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V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minder of message book for LM in newslet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 /May 20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ional pack for CitezED conference, Atlanta, 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L /N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 / Dec 201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Kartika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6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;Kartika" w:hAnsi="Plantin;Kartika" w:eastAsia="Times New Roman" w:cs="Plantin;Kartik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2:00Z</dcterms:created>
  <dc:creator>Lindsay Melling</dc:creator>
  <dc:description/>
  <cp:keywords/>
  <dc:language>en-US</dc:language>
  <cp:lastModifiedBy>Teresa</cp:lastModifiedBy>
  <cp:lastPrinted>2010-11-17T15:17:00Z</cp:lastPrinted>
  <dcterms:modified xsi:type="dcterms:W3CDTF">2011-01-21T12:25:00Z</dcterms:modified>
  <cp:revision>155</cp:revision>
  <dc:subject/>
  <dc:title>Minutes of the 3rd meeting of the Executive Committee</dc:title>
</cp:coreProperties>
</file>