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07645</wp:posOffset>
                </wp:positionV>
                <wp:extent cx="6083935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</w:rPr>
                              <w:t xml:space="preserve">Instruction to your bank to pay by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6"/>
                              </w:rPr>
                              <w:t xml:space="preserve">direct bank transf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63.25pt;mso-wrap-distance-left:9.05pt;mso-wrap-distance-right:9.05pt;mso-wrap-distance-top:0pt;mso-wrap-distance-bottom:0pt;margin-top:16.3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</w:rPr>
                        <w:t xml:space="preserve">Instruction to your bank to pay by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6"/>
                        </w:rPr>
                        <w:t xml:space="preserve">direct bank transf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33550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35915</wp:posOffset>
                </wp:positionV>
                <wp:extent cx="61722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.45pt" to="487.05pt,26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lease complete all sections of this form and send it directly to your bank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Payment by direct bank transf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 authorise that the following amount should be paid by direct bank transfer to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rebuchet MS" w:ascii="Trebuchet MS" w:hAnsi="Trebuchet MS"/>
          <w:b/>
          <w:bCs/>
          <w:sz w:val="22"/>
        </w:rPr>
        <w:t>CiCe Association</w:t>
      </w:r>
      <w:r>
        <w:rPr>
          <w:rFonts w:cs="Trebuchet MS" w:ascii="Trebuchet MS" w:hAnsi="Trebuchet MS"/>
          <w:sz w:val="22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3320"/>
        <w:gridCol w:w="6534"/>
      </w:tblGrid>
      <w:tr>
        <w:trPr>
          <w:trHeight w:val="421" w:hRule="atLeast"/>
        </w:trPr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Your nam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Your bank account number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Total amount payabl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uros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Signatur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Please insert your name/your institution’s name into the reference box below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3320"/>
        <w:gridCol w:w="6534"/>
      </w:tblGrid>
      <w:tr>
        <w:trPr/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 xml:space="preserve">Reference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  <w:t>(please print your name/your institution’s name here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i/>
                <w:i/>
                <w:iCs/>
                <w:sz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332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Account nam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iCe Association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Address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he Cooperative Bank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 Box 250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kelmersdale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N8 6WT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SWIFT/BIC cod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PBK GB 22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IBA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B 50 CPBK 0892 9965 22 22 05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hildren's Identity and Citizenship European Association, University of Huddersfield, Department of Behavioural and Social Science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amsden Building, Queensgate Campus, Huddersfield HD1 3DH, UK. Email: ciceassociation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sz w:val="1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rebuchet MS" w:hAnsi="Trebuchet MS" w:cs="Trebuchet MS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19:00Z</dcterms:created>
  <dc:creator>ross</dc:creator>
  <dc:description/>
  <cp:keywords/>
  <dc:language>en-US</dc:language>
  <cp:lastModifiedBy>.</cp:lastModifiedBy>
  <cp:lastPrinted>2006-10-13T10:57:00Z</cp:lastPrinted>
  <dcterms:modified xsi:type="dcterms:W3CDTF">2018-04-15T19:19:00Z</dcterms:modified>
  <cp:revision>2</cp:revision>
  <dc:subject/>
  <dc:title>Dear Colleague</dc:title>
</cp:coreProperties>
</file>