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DRAFT …. DRAFT ….  DRAFT …. DRAFT …. DRAFT</w:t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Notice of Meeting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Cs w:val="false"/>
          <w:sz w:val="24"/>
          <w:szCs w:val="24"/>
        </w:rPr>
        <w:t>The Annual General Assembly of the Children’s Identity and Citizenship European Association will take place at 1.30 pm on Saturday 26</w:t>
      </w:r>
      <w:r>
        <w:rPr>
          <w:rFonts w:cs="Verdana" w:ascii="Verdana" w:hAnsi="Verdana"/>
          <w:bCs w:val="false"/>
          <w:sz w:val="24"/>
          <w:szCs w:val="24"/>
          <w:vertAlign w:val="superscript"/>
        </w:rPr>
        <w:t>th</w:t>
      </w:r>
      <w:r>
        <w:rPr>
          <w:rFonts w:cs="Verdana" w:ascii="Verdana" w:hAnsi="Verdana"/>
          <w:bCs w:val="false"/>
          <w:sz w:val="24"/>
          <w:szCs w:val="24"/>
        </w:rPr>
        <w:t xml:space="preserve"> May 2007 in the University of Montpellier 3.</w:t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Agend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pologies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hair’s Remarks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To adopt the minutes of the Association’s inaugural meeting on 27 May 2006 in Riga as a true record. 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 receive the Executive Report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 accept the interim report of the Treasurer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 receive a report from the Editor of the Association’s Journal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720"/>
        <w:rPr/>
      </w:pPr>
      <w:r>
        <w:rPr>
          <w:rFonts w:cs="Verdana" w:ascii="Verdana" w:hAnsi="Verdana"/>
          <w:b w:val="false"/>
          <w:sz w:val="24"/>
          <w:szCs w:val="24"/>
        </w:rPr>
        <w:t>To confirm the Executive’s nomination of Julia Spinthourakis to be Secretary of the Association until August 31</w:t>
      </w:r>
      <w:r>
        <w:rPr>
          <w:rFonts w:cs="Verdana" w:ascii="Verdana" w:hAnsi="Verdana"/>
          <w:b w:val="false"/>
          <w:sz w:val="24"/>
          <w:szCs w:val="24"/>
          <w:vertAlign w:val="superscript"/>
        </w:rPr>
        <w:t>st</w:t>
      </w:r>
      <w:r>
        <w:rPr>
          <w:rFonts w:cs="Verdana" w:ascii="Verdana" w:hAnsi="Verdana"/>
          <w:b w:val="false"/>
          <w:sz w:val="24"/>
          <w:szCs w:val="24"/>
        </w:rPr>
        <w:t xml:space="preserve"> 2009 Anne-Marie Vane den Dries to be Treasurer of the Association until August 31</w:t>
      </w:r>
      <w:r>
        <w:rPr>
          <w:rFonts w:cs="Verdana" w:ascii="Verdana" w:hAnsi="Verdana"/>
          <w:b w:val="false"/>
          <w:sz w:val="24"/>
          <w:szCs w:val="24"/>
          <w:vertAlign w:val="superscript"/>
        </w:rPr>
        <w:t>st</w:t>
      </w:r>
      <w:r>
        <w:rPr>
          <w:rFonts w:cs="Verdana" w:ascii="Verdana" w:hAnsi="Verdana"/>
          <w:b w:val="false"/>
          <w:sz w:val="24"/>
          <w:szCs w:val="24"/>
        </w:rPr>
        <w:t xml:space="preserve">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o accept the following proposal to amend the Association’s Constitu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o delete Clause 2 and to insert</w:t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The Associations objects are  (to follow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left="1080" w:hanging="720"/>
        <w:rPr>
          <w:rFonts w:ascii="Verdana" w:hAnsi="Verdana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Verdana" w:hAnsi="Verdana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To adopt the Memorandum and Articles of Association necessary to form a Company Limited by Guarantee and to register as a Chari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o discuss the proposed programme for the Association for 2007 –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ny Other Business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  <w:r>
        <w:br w:type="page"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ociation 2007-8: Executive Proposals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complete the process of forming a Company Limited by Guarantee and Registration as a Charity under English law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draw up proposals for CiCe4 Thematic Network, under the Commission’s Life Long Learning Programme (2008-2011), to be submitted by London Metropolitan University as the Contracting Institution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hold elections for the position of President 2010-212 (also to be President Elect 2008 – 10 and Past President 2012-4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 xml:space="preserve">To hold elections for four members of the Executive, to hold office 2008-2011, provided that the Thematic Network proposal be accepted by the Commission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prepare and audit annual accounts for the first year of the Association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extend and develop the Association’s membership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work with our partners in the development of the Association’s Journal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develop the Association’s Website, linking this to the Thematic Network websit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rFonts w:ascii="Verdana" w:hAnsi="Verdana" w:cs="Arial"/>
        </w:rPr>
      </w:pPr>
      <w:r>
        <w:rPr>
          <w:rFonts w:cs="Arial" w:ascii="Verdana" w:hAnsi="Verdana"/>
        </w:rPr>
        <w:t>To identify opportunities to liaise and work with other European Associations with similar interests and objective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720"/>
        <w:rPr>
          <w:rFonts w:ascii="Verdana" w:hAnsi="Verdana" w:cs="Arial"/>
        </w:rPr>
      </w:pPr>
      <w:r>
        <w:rPr>
          <w:rFonts w:cs="Arial" w:ascii="Verdana" w:hAnsi="Verdana"/>
        </w:rPr>
        <w:t>To convene the 2008 Annual General Assembly of the    Association in May 2008, and to report to the membership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45:00Z</dcterms:created>
  <dc:creator>Systems and Services</dc:creator>
  <dc:description/>
  <dc:language>en-US</dc:language>
  <cp:lastModifiedBy>Systems and Services</cp:lastModifiedBy>
  <dcterms:modified xsi:type="dcterms:W3CDTF">2007-03-12T16:45:00Z</dcterms:modified>
  <cp:revision>2</cp:revision>
  <dc:subject/>
  <dc:title>Notice of Meeting</dc:title>
</cp:coreProperties>
</file>